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公  示</w:t>
      </w:r>
    </w:p>
    <w:p>
      <w:pPr>
        <w:pStyle w:val="Style15"/>
        <w:shd w:fill="FFFFFF" w:val="clear"/>
        <w:spacing w:before="0" w:after="0"/>
        <w:ind w:firstLine="52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根据中国道路运输协会 中国海员建设工会《关于开展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019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年度全国道路运输安全行车百万公里驾驶员劳动竞赛活动的通知》（中道运协发〔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019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〕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6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号）的要求，我会在全省各道路运输企业广泛发动，各市交通运输企业积极动员，推荐符合申报条件的驾驶员。截至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019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年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7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月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31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日，共有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07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名驾驶员申报，对照文件的申报条件，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07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人符合申报条件（具体名单见附件），其中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3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人申报安全行车三百万公里优秀驾驶员，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5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人申报安全行车二百万公里优秀驾驶员，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49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人申报申报安全行车百万公里优秀驾驶员。按照文件要求，现对拟申报人员进行公示，公示期为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019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年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8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月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日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-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日。公示期间如有异议，请与江苏省交通物流协会联系。联系人：李明晖，联系电话：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025-52231417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       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特此公示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        </w:t>
      </w:r>
    </w:p>
    <w:p>
      <w:pPr>
        <w:pStyle w:val="Style15"/>
        <w:shd w:fill="FFFFFF" w:val="clear"/>
        <w:spacing w:before="0" w:after="0"/>
        <w:rPr/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       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附件：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019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年度全国道路运输安全行车百万公里驾驶员劳动竞赛汇总表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 xml:space="preserve">                                                                                       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 xml:space="preserve">江苏省交通物流协会  </w:t>
      </w:r>
    </w:p>
    <w:p>
      <w:pPr>
        <w:pStyle w:val="Style15"/>
        <w:shd w:fill="FFFFFF" w:val="clear"/>
        <w:spacing w:before="0" w:after="0"/>
        <w:jc w:val="right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2019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年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7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月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31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 xml:space="preserve">日          </w:t>
      </w:r>
    </w:p>
    <w:p>
      <w:pPr>
        <w:pStyle w:val="Normal"/>
        <w:ind w:firstLine="600"/>
        <w:rPr>
          <w:rFonts w:ascii="黑体;SimHei" w:hAnsi="黑体;SimHei" w:eastAsia="黑体;SimHei" w:cs="黑体;SimHei"/>
          <w:bCs/>
          <w:color w:val="333333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333333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全国道路运输安全行车百万公里驾驶员劳动竞赛信息汇总表</w:t>
      </w:r>
    </w:p>
    <w:p>
      <w:pPr>
        <w:pStyle w:val="Normal"/>
        <w:spacing w:lineRule="exact" w:line="579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推荐单位：</w:t>
      </w:r>
      <w:r>
        <w:rPr>
          <w:rFonts w:ascii="仿宋_GB2312;微软雅黑" w:hAnsi="仿宋_GB2312;微软雅黑" w:cs="仿宋_GB2312;微软雅黑" w:eastAsia="仿宋_GB2312;微软雅黑"/>
          <w:bCs/>
          <w:sz w:val="24"/>
          <w:u w:val="single"/>
        </w:rPr>
        <w:t xml:space="preserve">江苏省交通物流协会 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 xml:space="preserve">        联系人：</w:t>
      </w:r>
      <w:r>
        <w:rPr>
          <w:rFonts w:ascii="仿宋_GB2312;微软雅黑" w:hAnsi="仿宋_GB2312;微软雅黑" w:cs="仿宋_GB2312;微软雅黑" w:eastAsia="仿宋_GB2312;微软雅黑"/>
          <w:bCs/>
          <w:sz w:val="24"/>
          <w:u w:val="single"/>
        </w:rPr>
        <w:t xml:space="preserve">  李明晖   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 xml:space="preserve">      联系电话：</w:t>
      </w:r>
      <w:r>
        <w:rPr>
          <w:rFonts w:ascii="仿宋_GB2312;微软雅黑" w:hAnsi="仿宋_GB2312;微软雅黑" w:cs="仿宋_GB2312;微软雅黑" w:eastAsia="仿宋_GB2312;微软雅黑"/>
          <w:bCs/>
          <w:sz w:val="24"/>
          <w:u w:val="single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Cs/>
          <w:sz w:val="24"/>
          <w:u w:val="single"/>
        </w:rPr>
        <w:t xml:space="preserve">18951835700  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29"/>
        <w:gridCol w:w="711"/>
        <w:gridCol w:w="742"/>
        <w:gridCol w:w="1343"/>
        <w:gridCol w:w="3172"/>
        <w:gridCol w:w="2331"/>
        <w:gridCol w:w="1841"/>
        <w:gridCol w:w="2039"/>
      </w:tblGrid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编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年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从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类别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工作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驾驶证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安全行车里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百万公里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推荐荣誉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盘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苏汽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11968101157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三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扬州汽车运输集团有限责任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021970011121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三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苏汽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11968082348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三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鉴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041964110905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泽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苏汽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1196906047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9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玉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221968062566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储开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211966022320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卫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苏汽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11969112073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8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权循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苏汽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1221967031809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8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8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苏汽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11969100273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桂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191966010372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永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111966031920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有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241965120836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福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苏汽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821967022803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玉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241964061527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继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苏汽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11966112239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苏汽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821976081208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扬州汽车运输集团有限责任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261967032746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建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熟汽车运输集团有限公司三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201967070403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建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熟汽车运输集团有限公司三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201966050203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郎平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211965121723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建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市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23196701170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凤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831970101710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爱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苏汽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1197107226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交通运输集团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21970060939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玉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丹鹤汽车运输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241971091129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永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飞鹿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25196804212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小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831970032112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27196611134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苏汽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3221969051054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忠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熟汽车运输集团有限公司三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2019691017403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建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251971020204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伟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241964071280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益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苏汽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1197305015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剑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熟汽车运输集团有限公司三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201966081003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仇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2219731024763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庭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丹鹤汽车运输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24196903109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苏汽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11967052048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苏汽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11966031500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文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苏汽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11970050736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俊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苏汽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11973061636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效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丹鹤汽车运输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24196902229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苏汽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11969052800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林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市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231966112681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志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市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241970070261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永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231965071046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建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交通运输集团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21971082158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晓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201974072033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震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241965041524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交通运输集团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6221969050874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市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221971032238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呈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211972051116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雪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1119710418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叶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221973062078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市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23196711121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交通运输集团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21968102216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建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市吴江龙韵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221967042557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丹鹤汽车运输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241966090709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二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国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熟汽车运输集团有限公司三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821967100589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熟汽车运输集团有限公司三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201967102403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苏汽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11972012808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建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市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831974111306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建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市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231971120916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苏汽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11971080657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俊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0219660329053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苏汽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11974042123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郜书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8819680221201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育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201966031233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云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11196912180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李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苏汽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11971040754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林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市吴江龙韵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251969071800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红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2119720127531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福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241967012002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建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1119700731151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苏汽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1197103290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志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丹鹤汽车运输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2419701015529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小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市吴江龙韵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251972112325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如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丹鹤汽车运输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241967110602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冒卢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2219731219763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理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231967091243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光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苏汽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11966030467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221972040677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德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821968062236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市长途汽车旅游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231974090871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耀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交通运输集团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21972102224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有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221975090917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丹鹤汽车运输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24196605210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正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市吴江龙韵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221967042557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221973121471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燕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交通运输集团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21975053039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二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241976080902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健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市长途汽车旅游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831976010721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佘建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苏汽旅游集团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221976062274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汽车客运集团有限公司运输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231973042587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扬州汽车运输集团有限责任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211972102533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丹鹤汽车运输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241976122457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忠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交通运输集团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21968090821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国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苏汽旅游集团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261971031872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志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熟汽车运输集团有限公司交旅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201971111435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宏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苏汽旅游集团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04196502163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6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交通运输集团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21974020432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卫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交通运输集团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221971090783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8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荣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市长途汽车旅游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2319611210161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和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苏汽旅游集团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02196411083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东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市吴江龙韵长途汽车客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251968110835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仲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熟汽车运输集团有限公司定制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201982070739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发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苏汽旅游集团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241970051006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行车百万公里优秀驾驶员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注：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从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类别为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道路客运、道路货运、城市公交和出租汽车。</w:t>
      </w:r>
    </w:p>
    <w:p>
      <w:pPr>
        <w:sectPr>
          <w:type w:val="nextPage"/>
          <w:pgSz w:orient="landscape" w:w="16838" w:h="11906"/>
          <w:pgMar w:left="1440" w:right="1712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黑体;SimHei" w:hAnsi="黑体;SimHei" w:eastAsia="仿宋_GB2312;微软雅黑" w:cs="黑体;SimHei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编号请按照参赛驾驶员按从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类别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、安全行车里程数由高至低排列</w:t>
      </w:r>
    </w:p>
    <w:p>
      <w:pPr>
        <w:pStyle w:val="Normal"/>
        <w:rPr>
          <w:rFonts w:ascii="黑体;SimHei" w:hAnsi="黑体;SimHei" w:eastAsia="仿宋_GB2312;微软雅黑" w:cs="黑体;SimHei"/>
          <w:bCs/>
          <w:sz w:val="32"/>
          <w:szCs w:val="32"/>
        </w:rPr>
      </w:pPr>
      <w:r>
        <w:rPr>
          <w:rFonts w:eastAsia="仿宋_GB2312;微软雅黑" w:cs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8:00Z</dcterms:created>
  <dc:creator>lmh</dc:creator>
  <dc:description/>
  <cp:keywords/>
  <dc:language>en-US</dc:language>
  <cp:lastModifiedBy>lmh</cp:lastModifiedBy>
  <cp:lastPrinted>2019-08-05T15:49:00Z</cp:lastPrinted>
  <dcterms:modified xsi:type="dcterms:W3CDTF">2019-08-05T07:49:00Z</dcterms:modified>
  <cp:revision>5</cp:revision>
  <dc:subject/>
  <dc:title/>
</cp:coreProperties>
</file>